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осигурања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sz w:val="24"/>
          <w:szCs w:val="24"/>
          <w:lang w:val="sr-Latn-RS"/>
        </w:rPr>
        <w:t>35</w:t>
      </w:r>
      <w:r>
        <w:rPr>
          <w:rFonts w:cs="Calibri" w:ascii="Calibri" w:hAnsi="Calibri"/>
          <w:sz w:val="24"/>
          <w:szCs w:val="24"/>
          <w:lang w:val="sr-RS"/>
        </w:rPr>
        <w:t xml:space="preserve">/17-М, даје се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Е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У складу са одредбама става 2. и става 3. члана 63.Закона о јавним набавкама молимо вас за додатне информације у поступку јавне набавке услуге осигурања мале вредност број ЈН бр.ЈНМВ 35/17 – М,</w:t>
      </w:r>
      <w:r>
        <w:rPr>
          <w:rFonts w:cs="Calibri" w:ascii="Calibri" w:hAnsi="Calibri"/>
          <w:color w:val="333333"/>
          <w:sz w:val="24"/>
          <w:szCs w:val="24"/>
          <w:lang w:val="en-US" w:eastAsia="sr-Latn-RS"/>
        </w:rPr>
        <w:t> 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и то у вези следећег:</w:t>
      </w:r>
    </w:p>
    <w:p>
      <w:pPr>
        <w:pStyle w:val="Normal"/>
        <w:spacing w:lineRule="atLeast" w:line="264"/>
        <w:ind w:left="20" w:right="20" w:hanging="0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         </w:t>
      </w:r>
    </w:p>
    <w:p>
      <w:pPr>
        <w:pStyle w:val="Normal"/>
        <w:spacing w:lineRule="atLeast" w:line="264" w:before="0" w:after="240"/>
        <w:ind w:left="360" w:right="20" w:hanging="360"/>
        <w:rPr/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1.</w:t>
      </w:r>
      <w:r>
        <w:rPr>
          <w:rFonts w:cs="Calibri" w:ascii="Calibri" w:hAnsi="Calibri"/>
          <w:color w:val="333333"/>
          <w:sz w:val="24"/>
          <w:szCs w:val="24"/>
          <w:lang w:val="en-US" w:eastAsia="sr-Latn-RS"/>
        </w:rPr>
        <w:t>      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Будући да сте према пре</w:t>
      </w:r>
      <w:r>
        <w:rPr>
          <w:rFonts w:cs="Calibri" w:ascii="Calibri" w:hAnsi="Calibri"/>
          <w:color w:val="333333"/>
          <w:sz w:val="24"/>
          <w:szCs w:val="24"/>
          <w:lang w:val="en-US" w:eastAsia="sr-Latn-RS"/>
        </w:rPr>
        <w:t>т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ходним  уговорима  осигурања имали око 100 штетна догађаја, само по лому машина,</w:t>
      </w:r>
      <w:r>
        <w:rPr>
          <w:rFonts w:cs="Calibri" w:ascii="Calibri" w:hAnsi="Calibri"/>
          <w:color w:val="333333"/>
          <w:sz w:val="24"/>
          <w:szCs w:val="24"/>
          <w:lang w:val="en-US" w:eastAsia="sr-Latn-RS"/>
        </w:rPr>
        <w:t> 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са вишеструко већом накнадом из осигурања, него процењена вредност ЈН 35/17-М, молимо за додатну информацију да ли сте и које мере сте предузели у погледу смањења ризика, како би спречили наступање штетних догађаја по ризику лома машина и/или њихове штетне последице свели на минимум ?</w:t>
      </w:r>
    </w:p>
    <w:p>
      <w:pPr>
        <w:pStyle w:val="Normal"/>
        <w:shd w:fill="FFFFFF" w:val="clear"/>
        <w:ind w:left="360" w:hanging="360"/>
        <w:rPr/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2.       Процењена вредност ЈН 35/17-М  за Партију 2 је 116.417,00 динара тј. премија коју сте уговорили у 2017. год. Пошто  сте за 2018. годину додали још један ризик „Хирушке интервенције“, молим вас за информацију да ли сте разматрали могућност повећанја процењене вредности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Општа болница Лесковац је спровела поступак јавне набавке услуге сервисирања медицинских и немедицинских апарата и закључила уговоре о сервисирању и поправци за све апарате којима располаже. У складу са закљученим уговорима, сви апарати се редовно сервисирају и приликом редовног сервиса се, према упутству за одржавање, замењују дотрајали резервни делови. Такође, поједини дотрајали апарати су замењени нови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Поступак јавне набавке услуге осигурања је покренут са процењеном вредношћу јавне набавке која је означена у Плану набавки Опште болнице Лесковац за 2017. годину. У току  трајања поступка јавне набавке Општа болница Лесковац неће мењати процењену вредност јавне набавке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9:00Z</dcterms:created>
  <dc:creator>x</dc:creator>
  <dc:description/>
  <cp:keywords/>
  <dc:language>en-US</dc:language>
  <cp:lastModifiedBy>User</cp:lastModifiedBy>
  <cp:lastPrinted>2017-03-28T09:54:00Z</cp:lastPrinted>
  <dcterms:modified xsi:type="dcterms:W3CDTF">2017-12-13T08:04:00Z</dcterms:modified>
  <cp:revision>3</cp:revision>
  <dc:subject/>
  <dc:title>  </dc:title>
</cp:coreProperties>
</file>